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antes, France, 08.04.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ux mouvements membres de la FIMEM. :A los movimientos miembros de la FIMEM./To the movements members of the FIMEM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ers camarades/Dear friends, Queridas amigas y amigo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vec cet envoi, vous recevez  5 documents/Con este envío, ustedes recibirán 5 documentos/With this mail you receive 5 documents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re du jour de l’Assemblée Générale pendant la RIDEF 2012 de León, Espagne/ Orden del dìa de la Asamblea General durante el RIDEF  2012 de León, España/ Agenda for the General Assembly during the RIDEF  2012 of León, Spain.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e de l’ordre du jour/ Anexo de la orden del día/ Annex Agenda.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“Candidature pour la CA de la FIMEM”/ “Candidatura para el CA de la FIMEM”/ “Candidate form for the BD of FIMEM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tion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ur 2012-2014 trois membres du CA vont garder leur position au CA: Pilar Fontevedra (Espagne),  Francois Perdrial (France) dont les mandats ne sont pas encore terminés. Ingrid Dietrich (Allemagne) souhaite quitter et on attend un remplaçant. Nous avons aujourd’hui un nouveau candidat: Giancarlo Cavinato (Italie). Le CA est composé de 5 membres au minimum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ara 2012-2014 tres miembros del CA van a conservar su puesto en el CA:), Pilar Fontevedra (España), Francois Perdrial (Francia) Ingrid Dietrich (Alemania) desea retirarse del CA y esperamos una persona que la reemplace. </w:t>
      </w:r>
      <w:r>
        <w:rPr>
          <w:rFonts w:eastAsia="Times New Roman" w:cs="Arial" w:ascii="Arial" w:hAnsi="Arial"/>
          <w:sz w:val="20"/>
          <w:szCs w:val="20"/>
          <w:lang w:val="en-US"/>
        </w:rPr>
        <w:t>Tenemos actualmente un nuevo candidato : Giancarlo Cavinato (Italia) El CA debe estar formado por 5 miembros como mínim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For 2012-2014  three members of the BD will kepp their BD positions:), Pilar Fontevedra (Spain), Francois Perdrial (France). Ingrid Dietrich (Germany) wants to leave  and we are waiting a substitute. Today we have one new candidate: Giancarlo Cavinato. The  BD is composed of 5 members as mínimum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“Procuration” pour les délégué/es de votre mouvement/ Ficha “Representación” para el/los delegados/as,  “Proxy” form for the delegate/s of your movement. 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iche “Candidature d’affiliation à la FIMEM des nouveaux mouvements”/ “Candidatura de afiliación a la FIMEM de nuevos  movimientos/ “Candidacy form for membership of new members of FIM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Tous les documents sont à envoyer Ingrid Dietrich, Secrétaire/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s-ES_tradnl"/>
          </w:rPr>
          <w:t>dietrich.i@gmx.de/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all the documents ‘ll be send to Ingrid Dietrich/ Todos los documentos deben  ser enviados a Ingrid Dietri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résidente:</w:t>
    </w:r>
    <w:r>
      <w:rPr/>
      <w:t xml:space="preserve"> Teresita Garduño Rubio. Emiliano Zapata 60. Colonia La Candelaria, Coyoacán. México D.F., C.P. 04380. Tel (55-56-18-21-20) gardunot@prodigy.net.m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720" cy="14300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rich.i@gmx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pour les mouvements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57:00Z</dcterms:created>
  <dc:creator>Francois</dc:creator>
  <dc:description/>
  <dc:language>en-US</dc:language>
  <cp:lastModifiedBy>Francois</cp:lastModifiedBy>
  <dcterms:modified xsi:type="dcterms:W3CDTF">2012-04-08T14:58:00Z</dcterms:modified>
  <cp:revision>1</cp:revision>
  <dc:subject/>
  <dc:title/>
</cp:coreProperties>
</file>