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457"/>
      </w:tblGrid>
      <w:tr>
        <w:trPr>
          <w:trHeight w:val="808" w:hRule="atLeast"/>
        </w:trPr>
        <w:tc>
          <w:tcPr>
            <w:tcW w:w="7725" w:type="dxa"/>
            <w:tcBorders/>
          </w:tcPr>
          <w:p>
            <w:pPr>
              <w:pStyle w:val="Heading4"/>
              <w:snapToGrid w:val="false"/>
              <w:ind w:left="0" w:right="346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COTISATION/MEMBER FEE/MITGLIEDSBEITRAG CAT. </w: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tion pour que le mouvement national puisse utiliser son droit de vote en AG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ecessary so that the National Movement can vote in the General Assembl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ei nicht bezahlten hat die Bewegung kein Stimmrecht auf der Generalversammlung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limite du virement de la cotisation :Merci !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vri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2015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e date for the bank transfer of the subscription: Thank you!</w:t>
              <w:tab/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d  20 april 2015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itte die Beitrags-Überweisung tätigen bis spätestens:Danke !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ab/>
              <w:t>20 avril 2015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u dès que possible , as soon as possible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Merci pour votre coopération ! Thank you for cooperating ! Danke für ihre Kooperation !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15</w:t>
            </w:r>
          </w:p>
        </w:tc>
      </w:tr>
    </w:tbl>
    <w:p>
      <w:pPr>
        <w:pStyle w:val="Heading4"/>
        <w:ind w:left="0" w:right="346" w:hanging="0"/>
        <w:rPr/>
      </w:pPr>
      <w:r>
        <w:rPr/>
      </w:r>
    </w:p>
    <w:tbl>
      <w:tblPr>
        <w:tblW w:w="993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6137"/>
      </w:tblGrid>
      <w:tr>
        <w:trPr>
          <w:trHeight w:val="574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 du groupe / Name of the group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r Gruppe, Bewegung: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tbl>
      <w:tblPr>
        <w:tblW w:w="991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203"/>
      </w:tblGrid>
      <w:tr>
        <w:trPr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'adhérents / Number of members /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zahl :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2767"/>
        <w:gridCol w:w="2446"/>
      </w:tblGrid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ire moyen annuel net (en Euro)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verage annual net income of a member (in Euro)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rchschnittliches Netto-Jahreseinkommen (in Euro)</w:t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laire moyen annuel d'un instituteur qui enseigne depuis 15 ans, impôts déduits = salaire net</w:t>
      </w:r>
    </w:p>
    <w:p>
      <w:pPr>
        <w:pStyle w:val="Adresse"/>
        <w:spacing w:lineRule="auto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verage annual income of a teacher who has been teaching for 15 years minus taxes = net income</w:t>
      </w:r>
    </w:p>
    <w:p>
      <w:pPr>
        <w:pStyle w:val="Adresse"/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urchschnittliches Jahreseinkommen eines Lehrenden, 15 Jahre im Beruf, minus Steuern = Netto-Einkommen</w:t>
      </w:r>
    </w:p>
    <w:p>
      <w:pPr>
        <w:pStyle w:val="Adresse"/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19685</wp:posOffset>
                </wp:positionV>
                <wp:extent cx="123190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0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Coefficient/Koeffiz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Pays / Country / Lan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  <w:t>Catégorie A / Category A / Kategorie 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lang w:val="en-GB"/>
                              </w:rPr>
                              <w:t>0,0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95.15pt;mso-wrap-distance-left:9.05pt;mso-wrap-distance-right:9.05pt;mso-wrap-distance-top:0pt;mso-wrap-distance-bottom:0pt;margin-top:1.55pt;mso-position-vertical-relative:text;margin-left:26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Coefficient/Koeffiz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Pays / Country / Land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val="en-GB"/>
                        </w:rPr>
                        <w:t>Catégorie A / Category A / Kategorie A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8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8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lang w:val="en-GB"/>
                        </w:rPr>
                        <w:t>0,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6985</wp:posOffset>
                </wp:positionV>
                <wp:extent cx="1557655" cy="123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 xml:space="preserve">Cotisation à payer </w:t>
                            </w: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  <w:szCs w:val="18"/>
                                <w:lang w:val="en-US"/>
                              </w:rPr>
                              <w:t>par an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 xml:space="preserve">Subscription to be paid </w:t>
                            </w: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  <w:szCs w:val="18"/>
                                <w:lang w:val="en-US"/>
                              </w:rPr>
                              <w:t>per yea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Zu zahlender Beitrag </w:t>
                            </w: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  <w:szCs w:val="18"/>
                              </w:rPr>
                              <w:t>pro J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42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+ 10% des frais du CA</w:t>
                            </w:r>
                            <w:r>
                              <w:rPr/>
                              <w:t xml:space="preserve">  =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97.4pt;mso-wrap-distance-left:9.05pt;mso-wrap-distance-right:9.05pt;mso-wrap-distance-top:0pt;mso-wrap-distance-bottom:0pt;margin-top:0.55pt;mso-position-vertical-relative:text;margin-left:4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/>
                        </w:rPr>
                        <w:t xml:space="preserve">Cotisation à payer </w:t>
                      </w:r>
                      <w:r>
                        <w:rPr>
                          <w:rFonts w:cs="Arial" w:ascii="Arial" w:hAnsi="Arial"/>
                          <w:color w:val="993366"/>
                          <w:sz w:val="16"/>
                          <w:szCs w:val="18"/>
                          <w:lang w:val="en-US"/>
                        </w:rPr>
                        <w:t>par an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/>
                        </w:rPr>
                        <w:t xml:space="preserve">Subscription to be paid </w:t>
                      </w:r>
                      <w:r>
                        <w:rPr>
                          <w:rFonts w:cs="Arial" w:ascii="Arial" w:hAnsi="Arial"/>
                          <w:color w:val="993366"/>
                          <w:sz w:val="16"/>
                          <w:szCs w:val="18"/>
                          <w:lang w:val="en-US"/>
                        </w:rPr>
                        <w:t>per yea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Zu zahlender Beitrag </w:t>
                      </w:r>
                      <w:r>
                        <w:rPr>
                          <w:rFonts w:cs="Arial" w:ascii="Arial" w:hAnsi="Arial"/>
                          <w:color w:val="993366"/>
                          <w:sz w:val="16"/>
                          <w:szCs w:val="18"/>
                        </w:rPr>
                        <w:t>pro Ja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Heading6"/>
                        <w:ind w:left="0" w:right="420" w:hanging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+ 10% des frais du CA</w:t>
                      </w:r>
                      <w:r>
                        <w:rPr/>
                        <w:t xml:space="preserve">  =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30480</wp:posOffset>
                </wp:positionV>
                <wp:extent cx="1253490" cy="1189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alaire moyen annuel net (en E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Average annu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net income (in Euro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Durchschnittl. Jahreseinkommen /in E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93.65pt;mso-wrap-distance-left:9.05pt;mso-wrap-distance-right:9.05pt;mso-wrap-distance-top:0pt;mso-wrap-distance-bottom:0pt;margin-top:2.4pt;mso-position-vertical-relative:text;margin-left:1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alaire moyen annuel net (en Eu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Average annual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net income (in Euro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Durchschnittl. Jahreseinkommen /in Eu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1367790" cy="1166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6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Nombre d'adhérent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u mouvement nation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 xml:space="preserve">Number of members of 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national moveme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Mitgliederzahl der Bewegun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91.85pt;mso-wrap-distance-left:9.05pt;mso-wrap-distance-right:9.05pt;mso-wrap-distance-top:0pt;mso-wrap-distance-bottom:0pt;margin-top:4.7pt;mso-position-vertical-relative:text;margin-left:-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Nombre d'adhérents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au mouvement national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 xml:space="preserve">Number of members of the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national movemen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Mitgliederzahl der Bewegun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spacing w:lineRule="auto" w:line="240"/>
        <w:rPr/>
      </w:pPr>
      <w:r>
        <w:rPr/>
      </w:r>
    </w:p>
    <w:p>
      <w:pPr>
        <w:pStyle w:val="Adresse"/>
        <w:spacing w:lineRule="auto" w:line="240"/>
        <w:rPr/>
      </w:pPr>
      <w:r>
        <w:rPr/>
      </w:r>
    </w:p>
    <w:p>
      <w:pPr>
        <w:pStyle w:val="Adress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5565</wp:posOffset>
                </wp:positionV>
                <wp:extent cx="21844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C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3.7pt;mso-wrap-distance-left:9.05pt;mso-wrap-distance-right:9.05pt;mso-wrap-distance-top:0pt;mso-wrap-distance-bottom:0pt;margin-top:5.9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CH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48260</wp:posOffset>
                </wp:positionV>
                <wp:extent cx="222885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6pt;mso-wrap-distance-left:9.05pt;mso-wrap-distance-right:9.05pt;mso-wrap-distance-top:0pt;mso-wrap-distance-bottom:0pt;margin-top:3.8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spacing w:lineRule="auto" w:line="240"/>
        <w:rPr/>
      </w:pPr>
      <w:r>
        <w:rPr/>
      </w:r>
    </w:p>
    <w:p>
      <w:pPr>
        <w:pStyle w:val="Adresse"/>
        <w:spacing w:lineRule="auto" w:line="240"/>
        <w:rPr/>
      </w:pPr>
      <w:r>
        <w:rPr/>
      </w:r>
    </w:p>
    <w:p>
      <w:pPr>
        <w:pStyle w:val="Adresse"/>
        <w:spacing w:lineRule="auto" w:line="240"/>
        <w:rPr/>
      </w:pPr>
      <w:r>
        <w:rPr/>
      </w:r>
    </w:p>
    <w:p>
      <w:pPr>
        <w:pStyle w:val="Adresse"/>
        <w:spacing w:lineRule="auto" w:line="240"/>
        <w:rPr/>
      </w:pPr>
      <w:r>
        <w:rPr/>
      </w:r>
    </w:p>
    <w:p>
      <w:pPr>
        <w:pStyle w:val="Adresse"/>
        <w:spacing w:lineRule="auto" w:line="24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1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531"/>
      </w:tblGrid>
      <w:tr>
        <w:trPr>
          <w:trHeight w:val="232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P Merci de renvoyer cette feuille  complétée à François Perdr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drial.francois@orange.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de payer la cotisa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send this paper filled out bac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nd pay the subscription.Thank y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tte dieses Formular ausgefüllt an  schicken und den Beitrag bezahl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nke shön.</w:t>
            </w:r>
          </w:p>
        </w:tc>
        <w:tc>
          <w:tcPr>
            <w:tcW w:w="6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Datum:  …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5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s avons viré notre cotisation à Crédit Mutuel-St Priest, compte de la FIMEM / We have transferred our subscription at Crédit Mutuel-St Priest, FIMEM bank account / Wir haben den Beitrag auf das Konto der FIMEM, Crédit Mutuel-St Priest, überwiesen.</w:t>
            </w:r>
          </w:p>
          <w:p>
            <w:pPr>
              <w:pStyle w:val="Normal"/>
              <w:widowControl/>
              <w:suppressAutoHyphens w:val="false"/>
              <w:ind w:left="35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s voulons payer notre cotisation de la manière suivante/ We will pay in the following way/ Wir bezahlen den Beitrag wie folgt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ind w:left="35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 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Euro pour/for/für 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tant reçu le </w:t>
            </w:r>
            <w:r>
              <w:rPr>
                <w:rFonts w:cs="Arial" w:ascii="Arial" w:hAnsi="Arial"/>
                <w:sz w:val="18"/>
                <w:szCs w:val="18"/>
              </w:rPr>
              <w:t>…................................François PERDRIAL, Trésorier FIM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5021"/>
      </w:tblGrid>
      <w:tr>
        <w:trPr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email pour l'envoi du reçu de la cotis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, email address for the subscription's receipt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, Mailadresse zum Versenden der Beitrags-Empfangsbestätigung: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19" w:footer="4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Semi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>
        <w:rFonts w:cs="Arial" w:ascii="Arial" w:hAnsi="Arial"/>
        <w:b/>
        <w:bCs/>
        <w:sz w:val="16"/>
        <w:szCs w:val="16"/>
      </w:rPr>
      <w:t>Trésorier: François Perdrial 24 rue d’Anjou 44000 Nantes-France-</w:t>
    </w:r>
    <w:r>
      <w:rPr>
        <w:rFonts w:cs="Arial" w:ascii="Arial" w:hAnsi="Arial"/>
        <w:b/>
        <w:bCs/>
        <w:sz w:val="16"/>
        <w:szCs w:val="16"/>
        <w:lang w:val="de-DE"/>
      </w:rPr>
      <w:t xml:space="preserve"> (+33) (0) 621467113 / 240893643 </w:t>
    </w:r>
    <w:hyperlink r:id="rId1">
      <w:r>
        <w:rPr>
          <w:rStyle w:val="InternetLink"/>
          <w:rFonts w:cs="Arial" w:ascii="Arial" w:hAnsi="Arial"/>
        </w:rPr>
        <w:t>perdrial.francois@orange.fr</w:t>
      </w:r>
    </w:hyperlink>
    <w:r>
      <w:rPr>
        <w:rFonts w:cs="Arial" w:ascii="Arial" w:hAnsi="Arial"/>
        <w:b/>
        <w:bCs/>
        <w:sz w:val="16"/>
        <w:szCs w:val="16"/>
        <w:lang w:val="de-DE"/>
      </w:rPr>
      <w:t xml:space="preserve"> </w:t>
    </w:r>
  </w:p>
  <w:p>
    <w:pPr>
      <w:pStyle w:val="Footer"/>
      <w:ind w:left="1416" w:right="360" w:hanging="14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Nom et adresse de la banque: Crédit Mutuel St Priest 8,Rue Colette. 69800 St Priest – France </w:t>
    </w:r>
  </w:p>
  <w:p>
    <w:pPr>
      <w:pStyle w:val="Footer"/>
      <w:ind w:left="1416" w:right="360" w:hanging="14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itulaire du compte: FIMEM</w:t>
    </w:r>
  </w:p>
  <w:p>
    <w:pPr>
      <w:pStyle w:val="Footer"/>
      <w:ind w:left="1416" w:right="360" w:hanging="1416"/>
      <w:rPr>
        <w:rFonts w:ascii="Arial" w:hAnsi="Arial" w:cs="Arial"/>
        <w:b/>
        <w:b/>
        <w:bCs/>
        <w:sz w:val="16"/>
        <w:szCs w:val="16"/>
        <w:lang w:val="sv-SE"/>
      </w:rPr>
    </w:pPr>
    <w:r>
      <w:rPr>
        <w:rFonts w:cs="Arial" w:ascii="Arial" w:hAnsi="Arial"/>
        <w:b/>
        <w:bCs/>
        <w:sz w:val="16"/>
        <w:szCs w:val="16"/>
        <w:lang w:val="sv-SE"/>
      </w:rPr>
      <w:t>IBAN (International Bank Account Number): FR 7 610 278 072 430 002 052 580 103</w:t>
    </w:r>
  </w:p>
  <w:p>
    <w:pPr>
      <w:pStyle w:val="Footer"/>
      <w:ind w:left="1416" w:right="360" w:hanging="14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IC/SWIFT (International Bank Code): C M C I F R 2 A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RIB (National-France) : 10278  07243  00020525801 03 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3108" w:leader="none"/>
        <w:tab w:val="right" w:pos="7927" w:leader="none"/>
      </w:tabs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Humanst521 BT;Arial" w:hAnsi="Humanst521 BT;Arial" w:eastAsia="Times New Roman" w:cs="Humanst521 BT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left="0" w:right="346" w:hanging="0"/>
      <w:jc w:val="both"/>
      <w:outlineLvl w:val="3"/>
    </w:pPr>
    <w:rPr>
      <w:rFonts w:ascii="Arial" w:hAnsi="Arial" w:eastAsia="Times New Roman" w:cs="Arial"/>
      <w:b/>
      <w:bCs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Arial" w:hAnsi="Arial" w:eastAsia="Times New Roman" w:cs="Arial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esse">
    <w:name w:val="adresse"/>
    <w:basedOn w:val="Normal"/>
    <w:qFormat/>
    <w:pPr>
      <w:widowControl/>
      <w:suppressAutoHyphens w:val="false"/>
      <w:spacing w:lineRule="exact" w:line="240"/>
    </w:pPr>
    <w:rPr>
      <w:rFonts w:ascii="Times Semibold;Times New Roman" w:hAnsi="Times Semibold;Times New Roman" w:eastAsia="Times New Roman" w:cs="Times Semibold;Times New Roman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drial.francois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drial.francois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33:00Z</dcterms:created>
  <dc:creator>Michel Mulat</dc:creator>
  <dc:description/>
  <dc:language>en-US</dc:language>
  <cp:lastModifiedBy>User</cp:lastModifiedBy>
  <cp:lastPrinted>2011-04-25T15:28:00Z</cp:lastPrinted>
  <dcterms:modified xsi:type="dcterms:W3CDTF">2012-02-19T13:33:00Z</dcterms:modified>
  <cp:revision>2</cp:revision>
  <dc:subject/>
  <dc:title>COTISATION / SUBSCRIPTION  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86623</vt:r8>
  </property>
  <property fmtid="{D5CDD505-2E9C-101B-9397-08002B2CF9AE}" pid="3" name="_AuthorEmail">
    <vt:lpwstr>michel.mulat@ac-freinet.org</vt:lpwstr>
  </property>
  <property fmtid="{D5CDD505-2E9C-101B-9397-08002B2CF9AE}" pid="4" name="_AuthorEmailDisplayName">
    <vt:lpwstr>michel Mulat</vt:lpwstr>
  </property>
  <property fmtid="{D5CDD505-2E9C-101B-9397-08002B2CF9AE}" pid="5" name="_EmailSubject">
    <vt:lpwstr>Entête B&amp;W</vt:lpwstr>
  </property>
</Properties>
</file>