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36"/>
        </w:rPr>
      </w:pPr>
      <w:r>
        <w:rPr>
          <w:sz w:val="36"/>
        </w:rPr>
        <w:t xml:space="preserve">RIDINFOS  N° 4 </w:t>
      </w:r>
    </w:p>
    <w:p>
      <w:pPr>
        <w:pStyle w:val="Heading1"/>
        <w:pBdr>
          <w:top w:val="single" w:sz="4" w:space="1" w:color="000000"/>
          <w:left w:val="single" w:sz="4" w:space="4" w:color="000000"/>
          <w:bottom w:val="single" w:sz="4" w:space="1" w:color="000000"/>
          <w:right w:val="single" w:sz="4" w:space="4" w:color="000000"/>
        </w:pBdr>
        <w:jc w:val="center"/>
        <w:rPr>
          <w:sz w:val="36"/>
        </w:rPr>
      </w:pPr>
      <w:r>
        <w:rPr>
          <w:sz w:val="36"/>
        </w:rPr>
        <w:t>Novembre 2008</w:t>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r>
    </w:p>
    <w:p>
      <w:pPr>
        <w:pStyle w:val="Heading2"/>
        <w:rPr/>
      </w:pPr>
      <w:r>
        <w:rPr/>
        <w:t>Journal d’info de la RIDEF 2010 en Loire-Atlantique</w:t>
      </w:r>
    </w:p>
    <w:p>
      <w:pPr>
        <w:pStyle w:val="Normal"/>
        <w:rPr/>
      </w:pPr>
      <w:r>
        <w:rPr/>
      </w:r>
    </w:p>
    <w:p>
      <w:pPr>
        <w:pStyle w:val="Normal"/>
        <w:rPr/>
      </w:pPr>
      <w:r>
        <w:rPr/>
      </w:r>
    </w:p>
    <w:p>
      <w:pPr>
        <w:pStyle w:val="TextBody"/>
        <w:rPr/>
      </w:pPr>
      <w:r>
        <w:rPr/>
        <w:t xml:space="preserve">Entrevue avec M Vincent Rousseau, au musée des Beaux-Arts de Nantes en </w:t>
        <w:br/>
        <w:t xml:space="preserve">vue de la ridef 2010  avec pour l'IDEM 44 Jean Le Gal et François Perdrial </w:t>
      </w:r>
    </w:p>
    <w:p>
      <w:pPr>
        <w:pStyle w:val="Normal"/>
        <w:jc w:val="both"/>
        <w:rPr/>
      </w:pPr>
      <w:r>
        <w:rPr/>
        <w:br/>
        <w:br/>
        <w:t xml:space="preserve">Au cours de notre entrevue, Vincent Rousseau, conservateur adjoint au Musée de Nantes, nous a présenté la trentaine de peintures d'enfants qui sont répertoriées dans le fond artistique du Musée. Certaines ont été offertes par Elise Freinet lors de la grande exposition du Congrès de 1957, dont une d'Alain Gérard et une dizaine, magnifiques, de l'école de Pitoa au </w:t>
      </w:r>
      <w:r>
        <w:rPr>
          <w:b/>
          <w:bCs/>
        </w:rPr>
        <w:t>Cameroun.</w:t>
      </w:r>
      <w:r>
        <w:rPr/>
        <w:t xml:space="preserve"> D'autres ont été offertes par le Groupe départemental lors de plusieurs expositions, dont deux de l'école de Jean publiées dans l'ouvrage d'Elise Freinet "L'enfant artitiste". Deux grandes expositions ont été organisées par le Groupe départemental en 1978 (Congrès de Nantes) et 1983 ( Hommage à Elise Freinet). Vincent Rousseau, qui a déjà réalisé une mini-expo Chaissac-Dubuffet- Dessins d'enfants, voudrait bien reprendre cette relation, en écho à la première expo de 1957. Il nous a dit avoir eu une lettre de l'école de Vence à Chaissac. </w:t>
        <w:br/>
        <w:t xml:space="preserve">Nous possédons au local de l'IDEM 44 des dessins de 1957 de Pigeon et de l'école d e Pitoa plus des articles sur le congrès de  1957 où il y eut cette grande expo de dessins d'enfants. </w:t>
        <w:br/>
        <w:br/>
        <w:t xml:space="preserve">Nous avons reçu ce soir un coup de fil de Vincent Rousseau qui nous informe que sa proposition a été retenue et qu'il disposera d'une salle relativement importante pour une expo qui présenterait à la fois le rapport Chaissac/Dubuffet/Elise Freinet et dessins d'enfants, et l'art enfantin dans une dimension historique. Il nous faut donc trouver des documents qui témoignent de la relation Chaissac/Elise Freinet, qui présentent les expositions faites au Musée des Beaux Arts de Nantes, des peintures d'enfants exposées dans les congrès et des expositions diverses au fil des ans, ou publiées dans Art Enfantin </w:t>
      </w:r>
      <w:r>
        <w:rPr>
          <w:b/>
          <w:bCs/>
        </w:rPr>
        <w:t xml:space="preserve">( appel à tous les anciens </w:t>
      </w:r>
      <w:r>
        <w:rPr/>
        <w:t>du Mouvement, en France et dans les autres pays). Tout ne serait pas évidemment exposé au Musée mais les autres pourraient faire partie</w:t>
      </w:r>
      <w:r>
        <w:rPr>
          <w:b/>
          <w:bCs/>
        </w:rPr>
        <w:t xml:space="preserve"> d'une expo au lieu de la RIDEF. </w:t>
        <w:br/>
      </w:r>
      <w:r>
        <w:rPr/>
        <w:br/>
        <w:t>Jean et Franço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59:00Z</dcterms:created>
  <dc:creator>perdrial</dc:creator>
  <dc:description/>
  <dc:language>en-US</dc:language>
  <cp:lastModifiedBy>perdrial</cp:lastModifiedBy>
  <dcterms:modified xsi:type="dcterms:W3CDTF">2008-11-07T21:02:00Z</dcterms:modified>
  <cp:revision>1</cp:revision>
  <dc:subject/>
  <dc:title>RIDINFOS  N° 4 </dc:title>
</cp:coreProperties>
</file>